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 для индивидуального жилищного строительства по адресу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пгт Арти, ул. Дорожная, 57, в кадастровом квартале 66:03:1601037 ориентировочной площадью 1147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46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риентировочной площадью 1149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26В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риентировочной площадью 901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26Б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риентировочной площадью 832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Октябрьская, 17А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риентировочной площадью 1018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03.03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5-01-28T07:48:47Z</dcterms:modified>
  <cp:revision>70</cp:revision>
  <dc:subject/>
  <dc:title>Планируется предоставление в аренду земельных участков:</dc:title>
</cp:coreProperties>
</file>